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867-6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13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апреля 2025 год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 - Югре (ИНН 8601002078) к Сетун Валентине Васильевне (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р., паспорт СНИЛС 071-139-166 40), о взыскании незаконно полученной пенсии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 - Югре к Сетун Валентине Васильевне, о взыскании незаконно полученной пенсии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етун Валентины Васильевны в пользу Отделения Фонда пенсионного и социального страхования Российской Федерации по Ханты-Мансийскому автономному округу - Югре, незаконно полученную пенсию в размере 10730,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етун Валентины Васильевны в пользу бюджета муниципального образования «Город окружного значения Ханты-Мансийск» государственную пошлину в размере 600 руб. (Банк получателя: Отделение Тула Банка России/УФК по Тульской, БИК 017003983, ЕКС 40102810445370000059, Получатель УФК по Тульской области (Межрегиональная ИФНС по управлению долгом), Сч. № 03100643000000018500, ИНН 7727406020, КПП 770801001, КБК 18210803010011060110, ОКТМО 71871000 УИН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____________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8">
    <w:name w:val="cat-UserDefined grp-1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